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SCRITTOR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dot"/>
          <w:tab w:val="right" w:pos="9639" w:leader="dot"/>
        </w:tabs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sono informati, ai sensi dell’art. 13 del decreto legislativo 30 giugno 2003, n. 196 (Codice in materia di protezione dei dati personali), che i dati compresi nella presente dichiarazione, di cui è facoltativo il conferimento, saranno utilizzati per le sole finalità previste dalla legge provinciale 16 giugno 2006, n.3 e successive modificazioni e secondo modalità a ciò strettamente collegate. I dati saranno comunicati all’ufficio elettorale presso la sede della Comunità, presso il quale l’interessato potrà esercitare i diritti previsti dall’articolo 7 del decreto legislativo n. 196/2003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firma qui apposta vale come consenso a norma dell’articolo 23 del decreto legislativo 30 giugno 2003, n. 196, ai soli fini sopraindicati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8"/>
          <w:tab w:val="left" w:pos="3420" w:leader="dot"/>
          <w:tab w:val="right" w:pos="9639" w:leader="dot"/>
        </w:tabs>
        <w:spacing w:lineRule="exact" w:line="320"/>
        <w:rPr/>
      </w:pPr>
      <w:r>
        <w:rPr>
          <w:rFonts w:cs="Arial" w:ascii="Arial" w:hAnsi="Arial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e ed autentiche le firme, apposte in mia presenza, degli elettori sopra indicati (n. </w:t>
        <w:tab/>
        <w:t>),</w:t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</w:rPr>
        <w:t>da me identificati con il documento per ciascuno indicato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/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 w:val="16"/>
          <w:szCs w:val="16"/>
        </w:rPr>
        <w:t>L’autenticazione della firma va effettuata dalle persone e secondo le modalità previste dall’art. 14 della legge 21 marzo 1990 n. 53 (si vedano le “Istruzioni per la presentazione delle candidature”)</w:t>
        <w:tab/>
        <w:tab/>
        <w:tab/>
        <w:tab/>
        <w:tab/>
        <w:t xml:space="preserve">    </w:t>
        <w:tab/>
        <w:t xml:space="preserve">        Pag. n. 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E DEL PRESIDENT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L CONSIGLIO DI COMUNITÀ</w:t>
      </w:r>
    </w:p>
    <w:p>
      <w:pPr>
        <w:pStyle w:val="Heading2"/>
        <w:ind w:right="-7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ind w:right="-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324"/>
        <w:gridCol w:w="3976"/>
      </w:tblGrid>
      <w:tr>
        <w:trPr>
          <w:trHeight w:val="11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ALLEGATO n. 1 – 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o separat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resentazione candidatura alla carica di presidente e di una lista di candidati alla carica di consigliere di comunità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di presentazione di un candidato alla carica di presidente e di una lista di candidati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a carica di consigliere della comunità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</w:rPr>
        <w:t>I sottoscritti sindaci e consiglieri comunali dei comuni appartenenti al territorio della Comunità ______________________________________, aventi diritto al voto per la designazione dei rappresentanti dei comuni nel corpo per l’elezione degli organi della Comunità ______________________________________, nel numero di __________</w:t>
        <w:tab/>
        <w:t xml:space="preserve"> (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 xml:space="preserve">) risultante dalle firme debitamente autenticate contenute in questo foglio, </w:t>
      </w:r>
      <w:r>
        <w:rPr>
          <w:rFonts w:cs="Arial" w:ascii="Arial" w:hAnsi="Arial"/>
          <w:b/>
          <w:sz w:val="20"/>
        </w:rPr>
        <w:t>dichiarano di presentare</w:t>
      </w:r>
      <w:r>
        <w:rPr>
          <w:rFonts w:cs="Arial" w:ascii="Arial" w:hAnsi="Arial"/>
          <w:sz w:val="20"/>
        </w:rPr>
        <w:t xml:space="preserve"> per l’elezione del Presidente e del Consiglio della Comunità _______________________________________ che avrà luogo il giorno </w:t>
      </w:r>
      <w:r>
        <w:rPr>
          <w:rFonts w:cs="Arial" w:ascii="Arial" w:hAnsi="Arial"/>
          <w:b/>
          <w:sz w:val="20"/>
        </w:rPr>
        <w:t>venerdì 10 luglio 2015: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sz w:val="20"/>
        </w:rPr>
        <w:t>candidato alla carica di Presidente della Comunità ____________________________________</w:t>
      </w:r>
    </w:p>
    <w:p>
      <w:pPr>
        <w:pStyle w:val="Normal"/>
        <w:tabs>
          <w:tab w:val="clear" w:pos="708"/>
          <w:tab w:val="left" w:pos="594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 .</w:t>
        <w:tab/>
        <w:t xml:space="preserve"> nato a </w:t>
        <w:tab/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  <w:tab/>
        <w:t xml:space="preserve"> </w:t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il programma del candidato presidente che si trascrive in </w:t>
      </w:r>
      <w:r>
        <w:rPr>
          <w:rFonts w:cs="Arial" w:ascii="Arial" w:hAnsi="Arial"/>
          <w:b/>
          <w:sz w:val="20"/>
        </w:rPr>
        <w:t>sintesi</w:t>
      </w:r>
      <w:r>
        <w:rPr>
          <w:rFonts w:cs="Arial" w:ascii="Arial" w:hAnsi="Arial"/>
          <w:sz w:val="20"/>
        </w:rPr>
        <w:t xml:space="preserve"> di seguito, e che si riporta nella sua integrità quale allegato parte integrante e sostanziale della presente dichiarazione, che qui si intende completamente richiamato:</w:t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la lista di numero </w:t>
        <w:tab/>
        <w:t xml:space="preserve"> candidati alla carica di consigliere di comunità nelle persone e nell’ordine seguent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758"/>
      </w:tblGrid>
      <w:tr>
        <w:trPr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prannome o nome volgar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prannome o nome volga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Arial" w:ascii="Arial" w:hAnsi="Arial"/>
          <w:sz w:val="20"/>
        </w:rPr>
        <w:t xml:space="preserve">La lista si contraddistingue con il nome e cognome del candidato presidente: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40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no inoltre di non aver sottoscritto, per l’elezione di cui trattasi, altra presentazione di candidature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, addì 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SCRITTOR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dot"/>
          <w:tab w:val="right" w:pos="9639" w:leader="dot"/>
        </w:tabs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I sottoscritti sono informati, ai sensi dell’art. 13 del decreto legislativo 30 giugno 2003, n. 196 (Codice in materia di protezione dei dati personali), che i dati compresi nella presente dichiarazione, di cui è facoltativo il conferimento, saranno utilizzati per le sole finalità previste dalla legge provinciale 16 giugno 2006, n.3 e successive modificazioni e secondo modalità a ciò strettamente collegate. I dati saranno comunicati all’ufficio elettorale presso la sede della Comunità, presso il quale l’interessato potrà esercitare i diritti previsti dall’articolo 7 del decreto legislativo n. 196/200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-6"/>
          <w:sz w:val="20"/>
        </w:rPr>
        <w:t>La firma qui apposta vale come consenso a norma dell’articolo 23 del decreto legislativo 30 giugno 2003, n. 196, ai soli fini soprain</w:t>
      </w:r>
      <w:r>
        <w:rPr/>
        <w:t>dicati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</w:rPr>
              <w:footnoteReference w:id="3"/>
            </w:r>
            <w:r>
              <w:rPr>
                <w:rFonts w:cs="Arial" w:ascii="Arial" w:hAnsi="Arial"/>
                <w:bCs/>
                <w:i w:val="false"/>
                <w:sz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</w:rPr>
              <w:footnoteReference w:id="4"/>
            </w:r>
            <w:r>
              <w:rPr>
                <w:rFonts w:cs="Arial" w:ascii="Arial" w:hAnsi="Arial"/>
                <w:bCs/>
                <w:i w:val="false"/>
                <w:sz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Carica ricoper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5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8"/>
          <w:tab w:val="left" w:pos="3420" w:leader="dot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e ed autentiche le firme, apposte in mia presenza, degli elettori sopra indicati (n. </w:t>
        <w:tab/>
        <w:t>),</w:t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>da me identificati con il documento per ciascuno indicato.</w:t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uogo e data) </w:t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left="6944" w:firstLine="136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(firma per estes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SCRITTOR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dot"/>
          <w:tab w:val="right" w:pos="9639" w:leader="dot"/>
        </w:tabs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I sottoscritti sono informati, ai sensi dell’art. 13 del decreto legislativo 30 giugno 2003, n. 196 (Codice in materia di protezione dei dati personali), che i dati compresi nella presente dichiarazione, di cui è facoltativo il conferimento, saranno utilizzati per le sole finalità previste dalla legge provinciale 16 giugno 2006, n.3 e successive modificazioni e secondo modalità a ciò strettamente collegate. I dati saranno comunicati all’ufficio elettorale presso la sede della Comunità, presso il quale l’interessato potrà esercitare i diritti previsti dall’articolo 7 del decreto legislativo n. 196/200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-6"/>
          <w:sz w:val="20"/>
        </w:rPr>
        <w:t>La firma qui apposta vale come consenso a norma dell’articolo 23 del decreto legislativo 30 giugno 2003, n. 196, ai soli fini sopraindicati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ognome e 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Luogo e data di 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Carica ricoper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i w:val="false"/>
                <w:sz w:val="20"/>
              </w:rPr>
              <w:t>❑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Sindaco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</w:rPr>
              <w:t>❑</w:t>
            </w:r>
            <w:r>
              <w:rPr>
                <w:rFonts w:cs="Arial" w:ascii="Arial" w:hAnsi="Arial"/>
                <w:i w:val="false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Comun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ocumento di iden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Firma del sottoscri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6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8"/>
          <w:tab w:val="left" w:pos="3420" w:leader="dot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8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e ed autentiche le firme, apposte in mia presenza, degli elettori sopra indicati (n. </w:t>
        <w:tab/>
        <w:t>),</w:t>
      </w:r>
    </w:p>
    <w:p>
      <w:pPr>
        <w:pStyle w:val="Corpodeltesto2"/>
        <w:tabs>
          <w:tab w:val="clear" w:pos="708"/>
          <w:tab w:val="right" w:pos="9639" w:leader="dot"/>
        </w:tabs>
        <w:rPr/>
      </w:pPr>
      <w:r>
        <w:rPr>
          <w:rFonts w:cs="Arial" w:ascii="Arial" w:hAnsi="Arial"/>
          <w:sz w:val="20"/>
        </w:rPr>
        <w:t>da me identificati con il documento per ciascuno indicat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dot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uogo e data) </w:t>
        <w:tab/>
      </w:r>
    </w:p>
    <w:p>
      <w:pPr>
        <w:pStyle w:val="Normal"/>
        <w:spacing w:lineRule="auto" w:line="240"/>
        <w:ind w:left="482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5715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spacing w:lineRule="auto" w:line="240"/>
        <w:ind w:left="6236" w:firstLine="13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2"/>
      </w:footnotePr>
      <w:type w:val="nextPage"/>
      <w:pgSz w:orient="landscape" w:w="23811" w:h="16838"/>
      <w:pgMar w:left="1134" w:right="1134" w:gutter="0" w:header="0" w:top="56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Apporre il nome e cognome del candidato alla carica di presidente che contraddistingue la lista</w:t>
      </w:r>
    </w:p>
    <w:p>
      <w:pPr>
        <w:pStyle w:val="Footnote"/>
        <w:spacing w:lineRule="auto" w:line="24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16"/>
          <w:szCs w:val="16"/>
        </w:rPr>
        <w:t xml:space="preserve"> Indicare il numero complessivo dei sottoscrittori</w:t>
        <w:tab/>
        <w:tab/>
        <w:tab/>
        <w:tab/>
        <w:tab/>
        <w:tab/>
        <w:tab/>
        <w:t xml:space="preserve">        Pag. n. 1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</w:t>
      </w:r>
      <w:r>
        <w:rPr>
          <w:rStyle w:val="FootnoteCharacters"/>
          <w:rFonts w:cs="Arial" w:ascii="Arial" w:hAnsi="Arial"/>
          <w:szCs w:val="16"/>
        </w:rPr>
        <w:t>?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16"/>
          <w:szCs w:val="16"/>
        </w:rPr>
        <w:t>Indicare la carica politica ricoperta (sindaco o consigliere comunale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</w:t>
      </w:r>
      <w:r>
        <w:rPr>
          <w:rStyle w:val="FootnoteCharacters"/>
          <w:rFonts w:cs="Arial" w:ascii="Arial" w:hAnsi="Arial"/>
          <w:szCs w:val="16"/>
        </w:rPr>
        <w:t>?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 xml:space="preserve"> Indicare il comune, rientrante nel territorio della comunità per la quale presenta le candidature, presso il quale svolge la funzione pubblica di sindaco o di consigliere comunale</w:t>
      </w:r>
    </w:p>
  </w:footnote>
  <w:footnote w:id="5">
    <w:p>
      <w:pPr>
        <w:pStyle w:val="Footnote"/>
        <w:tabs>
          <w:tab w:val="clear" w:pos="708"/>
          <w:tab w:val="left" w:pos="308" w:leader="none"/>
        </w:tabs>
        <w:spacing w:lineRule="auto" w:line="240"/>
        <w:ind w:left="295" w:hanging="29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L'autenticazione della firma va effettuata dalle persone e secondo le modalità previste dall’art. 14 della legge 21 marzo 1990 n. 53 (si vedano le “Istruzioni per la presentazione delle candidature”)</w:t>
        <w:tab/>
        <w:tab/>
        <w:tab/>
        <w:tab/>
        <w:tab/>
        <w:tab/>
        <w:tab/>
        <w:t xml:space="preserve">        Pag. n. 2</w:t>
      </w:r>
    </w:p>
  </w:footnote>
  <w:footnote w:id="6">
    <w:p>
      <w:pPr>
        <w:pStyle w:val="Footnote"/>
        <w:tabs>
          <w:tab w:val="clear" w:pos="708"/>
          <w:tab w:val="left" w:pos="308" w:leader="none"/>
        </w:tabs>
        <w:spacing w:lineRule="atLeast" w:line="240"/>
        <w:ind w:left="295" w:hanging="29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L'autenticazione della firma va effettuata dalle persone e secondo le modalità previste dall’art. 14 della legge 21 marzo 1990 n. 53 (si vedano le “Istruzioni per la presentazione delle candidature”)</w:t>
        <w:tab/>
        <w:tab/>
        <w:tab/>
        <w:tab/>
        <w:tab/>
        <w:tab/>
        <w:tab/>
        <w:t xml:space="preserve">        Pag. n.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6:00Z</dcterms:created>
  <dc:creator>pr43475</dc:creator>
  <dc:description/>
  <dc:language>en-US</dc:language>
  <cp:lastModifiedBy>FACCHINELLI FRANCA</cp:lastModifiedBy>
  <cp:lastPrinted>2015-05-27T19:24:00Z</cp:lastPrinted>
  <dcterms:modified xsi:type="dcterms:W3CDTF">2015-05-28T12:26:00Z</dcterms:modified>
  <cp:revision>2</cp:revision>
  <dc:subject/>
  <dc:title>ELEZIONE DEL PRESIDENTE</dc:title>
</cp:coreProperties>
</file>